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УИД 16</w:t>
      </w:r>
      <w:r>
        <w:rPr>
          <w:sz w:val="28"/>
          <w:lang w:val="en-US"/>
        </w:rPr>
        <w:t>MS</w:t>
      </w:r>
      <w:r>
        <w:rPr>
          <w:sz w:val="28"/>
        </w:rPr>
        <w:t>0167-01-2022-001239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464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5 апрел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Шафиева И.Ю., «данные изъяты» года рождения, уроженца «данные изъяты»,  проживающего  по адресу: «данные изъяты»,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 апреля 2022 года в 15:00. часов  Шафиев И.Ю., находясь  по адресу: дом №«данные изъяты», в ходе возникшего конфликта, действуя умышленно, нанес побои престарелому отцу «данные изъяты» г. рождения, а именно нанес потерпевшему не менее трех ударов кулаками в область лица,  причинив  физическую боль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Шафиева И.Ю, подтверждается протоколом об административном правонарушении  №3600651 от 14 апреля 2022 года, который составлен уполномоченным должностным лицом и приложенными к нему материалами: заявлением потерпевшего «данные изъяты» с просьбой привлечь к административной ответственности  Шафиева И.Ю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Шафиев И.Ю.  в судебном заседании признал вину в нанесении  потерпевшему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ий «данные изъяты» на судебное заседание не явился, просит рассмотреть дело в его отсутствие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Шафиева И.Ю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Шафиеву И.Ю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Шафиеву И.Ю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, отягчающих  административную ответственность Шафиеву И.Ю., мировым судьей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Шафиева И.Ю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Шафиеву И.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899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