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63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232-29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5 ма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Трофимовой З.В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апреля 2022 года в 11 час. 24 мин. Трофимова З.В., находясь 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ее подруга «данные изъяты» соседка забирает деньги, избивает, хочет забрать документы от квартиры, с этой соседкой возник конфликт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Трофимовой З.В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устала ухаживать за престарелой «данные изъяты», а также свидетельскими показан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Трофимовой З.В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рофимова З.В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Трофимовой З.В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, отягчающих ей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фимову З.В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рофимовой З.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757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