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62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231-32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5 ма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Журавлевой С.А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апреля 2022 года в 10 час. 16 мин. Журавлева С.А., находясь в состоянии алкогольного опьянения в своем доме, расположенный  по адресу: «данные изъяты», осуществила заведомо ложный вызов специализированных служб (сотрудников полиции), сообщив о том, что происходит скандал с сожителем «данные изъяты».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Журавлевой С.А.; ее показаниями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нахождение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Журавлевой С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Журавлева С.А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Журавлевой С.А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повторное совершение в состоянии алкогольного опьянения  однородного правонаруш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еву С.А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4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Журавлевой С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757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