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/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56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188-6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2 апре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Ванчурина В.Ф., «данные изъяты» года рождения,   проживающего по адресу: «данные изъяты», не работающего, ранее к административной ответственности  привлекался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 марта апреля 2022 года в 11 час. 49 мин. Ванчурин В.Ф. находился  в состоянии  алкогольного опьянения в помещении  магазина «данные изъяты»» по ул. «данные изъяты», при этом имел шаткую походку,    резкий запах алкоголя из ротовой полости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Ванчуриным В.Ф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11 марта 2022  у Ванчурина В.Ф.  установлено наличие опьянения в концентрации 0,570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Ванчурина В.Ф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Ванчурину В.Ф.,  мировой судья учитывает наличие альтернативного наказания за данный вид правонарушения, последний ранее неоднократно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Ванчуриным В.Ф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Ванчурина В.Ф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четыре сутки, исчисляя начало  срока отбывания наказания с 22 час. 35 мин. 11 апре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Ванчурину В.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