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</w:t>
        <w:tab/>
        <w:tab/>
        <w:t xml:space="preserve">    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450/1/22</w:t>
      </w:r>
    </w:p>
    <w:p>
      <w:pPr>
        <w:pStyle w:val="Normal"/>
        <w:spacing w:lineRule="auto" w:line="360"/>
        <w:ind w:left="453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1169-24</w:t>
      </w:r>
    </w:p>
    <w:p>
      <w:pPr>
        <w:pStyle w:val="Normal"/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22 апреля 2022 года </w:t>
        <w:tab/>
        <w:tab/>
        <w:tab/>
        <w:tab/>
        <w:tab/>
        <w:t xml:space="preserve">   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РТ Минигалимов М.С., рассмотрев материалы дела об административном правонарушении по статье 19.13. Кодекса Российской Федерации об административных правонарушениях в отношении Максимова Е.П., «данные изъяты» г. рождения, уроженца  «данные изъяты»,   проживающего по адресу:  «данные изъяты»,    работающего, паспорт «данные изъяты» выдан «данные изъяты», ранее  подвергался к административной ответствен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оссийской Федерации об административных правонарушениях,  разъяснено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 С Т А Н О В И Л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5 апреля 2022 года в 22 час. 55 мин. Максимов Е.П., находясь в своем доме, расположенный  по адресу: «данные изъяты», осуществил заведомо ложный вызов специализированных служб (сотрудников полиции), сообщив о том, что 3 или 4 человека хотят его убить, просит прислать сотрудников полиции, позвонив в дежурную часть отдела МВД России по Нурлатскому району Р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ый факт подтверждаются  приложенными к  делу об административном правонарушении материалами: телефонным сообщением  Максимова Е.П.; его показаниями,  данными на судебном заседании, где он  подтвердил,  факт ложного вызова сотрудников полиции, указав причину совершения правонарушения, нахождение в состоянии алкогольного опьянения, ему убийством никто не угрожа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Максимова Е.П. в совершении административного правонарушения, предусмотренного статьей 19.13. Кодекса Российской Федерации об административных правонарушениях – заведомо ложный вызов сотрудников полиции – доказа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Максимову Е.П., мировым судьей в качестве обстоятельств, смягчающих ему административную ответственность,  признано: признание вины, раскаяние в совершенном правонарушении, а обстоятельством, отягчающим ему административную ответственность, признано повторное совершение однородного правонарушения в состоянии алкогольного опьянения, и руководствуясь статьями 19.13.,   29.9 часть 1 пункт  1,  29.10  Кодекса Российской Федерации об административных  правонарушениях, мировой судь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ова Е.П. признать виновным в совершении  административного правонарушения, предусмотренного статьей 19.13. Кодекса Российской Федерации об административных правонарушениях и подвергнуть административному  наказанию в виде административного штрафа в сумм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Максимову Е.П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и или получения  копии постановления в  Нурлатский райсуд РТ через мирового  судью.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ровой судья:                       М.С. Минигалим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91784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193010013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