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45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57-60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8 апреля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Афанасьева А.С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7 апреля 2022 года в 16 час. 50 мин. Афанасьев А.С. находясь  в состоянии алкогольного опьянения в помещении кафе «данные изъяты»» по ул. «данные изъяты», имел резкий запах алкоголя из ротовой полости, шаткую походку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Афанасьевым А.С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07 апреля 2022  у Афанасьева А.С. установлено наличие алкоголя в концентрации 0,878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Афанасьева А.С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фанасьеву А.С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.С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Афанасьеву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654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