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       Дело №5-441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153-7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07 апре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Галиуллина Ф.М., «данные изъяты» года рождения,   проживающего по адресу: «данные изъяты»,  работающего, ранее к административной ответственности не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 апреля 2022 года в 19 час. 40 мин. Галиуллин Ф.М. находился  в состоянии  алкогольного опьянения в помещении  магазина «данные изъяты»» по «данные изъяты», при этом имел шаткую походку,    резкий запах алкоголя из ротовой полости, неопрятный внешний вид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Галиуллиным Ф.М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05 апреля 2022  у Галиуллина Ф.М.  установлено наличие опьянения в концентрации 1,367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Галиуллина Ф.М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Галиуллину Ф.М.,  мировой судья учитывает наличие альтернативного наказания за данный вид правонарушения, последний совершил последовательно несколько правонарушений,  что подтверждает его склонность игнорирование нормы общественной нравственности,  его семейное и материальное положение, а также состояние его здоровья.   В целях пресечения и профилактики повторного совершения Галиуллиным Ф.М.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Галиуллина Ф.М.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трое суток, исчисляя начало  срока отбывания наказания с 20 час. 58 мин. 05 апре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иуллину Ф.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