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410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019-8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1 апрел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Валиуллина Ш.Ф., «данные изъяты» г. рождения,  уроженца  «данные изъяты»,  проживающего по адресу: «данные изъяты», водительское удостоверение «данные изъяты»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8 ноября 2021 года  по постановлению инспектора по ИАЗ  ЦАФАП  ГИБДД МВД России по РТ за №18810116211128248311, вступившим в законную силу 11 декабря 2021 года, Валиуллину Ш.Ф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им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Валиуллина Ш.Ф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28.11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Валиуллина Ш.Ф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Валиуллин Ш.Ф.,  будучи надлежаще извещенным о месте и времени рассмотрения дела не явился, что подтверждается имеющимся в материалах дела извещением о вручении судебной повест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Валиуллин Ш.Ф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лиуллина Ш.Ф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Валиуллину Ш.Ф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7055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