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1010-16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03/1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 марта 2022 года</w:t>
        <w:tab/>
        <w:tab/>
        <w:tab/>
        <w:tab/>
        <w:t xml:space="preserve">           </w:t>
        <w:tab/>
        <w:t>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1 по Нурлатскому судебному району Республики Татарстан Ахмадеева А. И., рассмотрев материалы административного дела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арипова И.И., «данные изъяты» года рождения, уроженца «данные изъяты», в браке не состоящего, имеющего среднее образование, не работающего, проживающего по адресу «данные изъяты», паспорт «данные изъяты» выдан отделением УФМС России по Республике Татарстан в «данные изъяты» года, ранее привлекался к административной ответств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одов судье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лицу, привлеченному к административной ответственности предусмотренные статьей 25.1 Кодекса Российской Федерации об административных правонарушениях, статьей 51 Конституции Российской Федерации разъясн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                       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тановлением должностного лица инспектора ДПС № 18810216212213706244 от 10 декабря 2021 года, вступившего в законную силу 21 декабря 2022 года, Шарипову И.И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1 статьи 12.2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Шарипова И.И. подтверждается приложенными к протоколу об административном правонарушении материалами, признанием вины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Шарипова И.И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, что Шарипов И.И. вину признал, в содеянном раскаялся, учитывая его состояние здоровье и материальное положение, наказание за данное правонарушение предусмотрено альтернативное, имел место единичный случай неуплаты штрафа, в связи с чем мировой судья считает, надлежащим назначить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ипова И.И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Шарипову И.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Мировой судья: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70283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