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 Дело № 5-393/1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марта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, «данные изъяты» года рождения, уроженца «данные изъяты», не состоящего в браке, имеющего среднее образование, не работающего, зарегистрированного «данные изъяты», проживающего по адресу «данные изъяты», паспорт «данные изъяты» выдан отделением УФМС России по Республике Татарстан в «данные изъяты» районе, ранее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марта 2022 года в 15 часов 25 минут Кубасов С.К., находясь в магазине «данные изъяты»», расположенного по адресу: «данные изъяты», имея умысел на хищение чужого имущества, тайно похитил с прилавка магазина одну бутылку водки «данные изъяты»», объемом 0,5 л, стоимостью 261 руб. 99 коп., причинив «данные изъяты»» незначительный ущерб на указанн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17 марта 2022 года, приложенными к протоколу документами, а именно: заявлением представителя потерпевшего Моисеевой Н.В. от 14 марта 2022 года; письменными объяснениями представителя потерпевшего Моисеевой Н.В. от 14 марта 2022 года; копией письменных объяснений Кубасова С.К.; справкой о стоимости похищенного товара, справкой о не возмещении ущерба в размере 261 руб. 99 коп. и другими материалами дела, а также показаниями самого Кубасова С.К., который в судебном заседании вину в совершенном административном правонарушении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«данные изъяты».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Кубасова С.К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Кубасова Н.В. обстоятельствам суд относит признание последним своей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 последнего, суд относит то, что Кубасов Н.В. ранее привлекался к административной ответственности за совершение административных правонарушений к наказанию в виде административного ареста, в том числе за аналогичное правонарушение, однако должных выводов для себя не сделал, полагаю, что назначение меры наказания в виде административного штрафа достаточного воспитательного и исправительного воздействия на Кубасова С.К. и его поведение, не ока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Кубасову С.К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пять суток, исчисляя срок ареста с 16 часов 23 минут 25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убасову С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