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</w:t>
        <w:tab/>
        <w:t xml:space="preserve">                                                 </w:t>
        <w:tab/>
        <w:tab/>
        <w:t xml:space="preserve">     </w:t>
        <w:tab/>
        <w:tab/>
        <w:tab/>
        <w:tab/>
        <w:tab/>
        <w:tab/>
        <w:tab/>
        <w:t xml:space="preserve">  Дело №5-380/1/22</w:t>
      </w:r>
    </w:p>
    <w:p>
      <w:pPr>
        <w:pStyle w:val="Normal"/>
        <w:spacing w:lineRule="auto" w:line="360"/>
        <w:ind w:left="5103" w:hanging="283"/>
        <w:rPr>
          <w:sz w:val="28"/>
          <w:szCs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0919-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 xml:space="preserve">             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9 апреля 2022 года </w:t>
        <w:tab/>
        <w:tab/>
        <w:tab/>
        <w:t xml:space="preserve">                      </w:t>
        <w:tab/>
        <w:t>г. Нурла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1 по Нурласткому судебному району  РТ Минигалимов М.С.,  рассмотрев   материалы дела об административном правонарушении  по статье 7.17. Кодекса РФ об административных правонарушениях в отношении Мочалова А.В., «данные изъяты» года рождения, уроженца «данные изъяты», проживающего по адресу: «данные изъяты»,    не работающего,  ранее к административной  ответственности  привлекал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атьей 25.1. Кодекса Российской Федерации об административных правонарушениях разъяснено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 :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1 февраля 2022 года с 08:00 часов до 09:50 часов Мочалов А.В., находясь в состоянии алкогольного опьянения по адресу:   дом  №«данные изъяты», действуя умышленно,  целью повреждения  чужого имущества, разбил два стекла на входной двери в дом размерами 130х60 см, причинив «данные изъяты» незначительный материальный ущерб в размере 1200 рублей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Объектом правонарушения, предусмотренного статьей 7.17 Кодекса Российской Федерации об административных правонарушениях, выступает собственность в различных формах, предметом правонарушения является чужое имущество. Под чужим имуществом понимается имущество, не находящееся в пользовании и (или) владении, в собственности лица, причинившего ущерб любому чужому имуществу. Объективная сторона правонарушения выражается в противоправных действиях, приведших к уничтожению или повреждению чужого имущества, если они не повлекли причинение значительного ущерба. Под уничтожением чужого имущества имеется в виду приведение его в такое состояние, при котором оно становится непригодным к использованию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Данный факт подтверждаются  приложенными к  делу об административном правонарушении материалами: заявлением «данные изъяты» привлекать к административной ответственности Мочалова А.В. за повреждение оконных стекол на входной двери ее дома; показаниями Мочалова А.В.,  данными сотруднику полиции при сборе проверочных материалов, где он  подтвердил,  факт повреждения входной двери в квартиру «данные изъяты»., разбив, два стекла,  протоколом осмотра места происшествия и справкой об ущерб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вина Мочалова А.В. в совершении административного правонарушения, предусмотренного статьей 7.17. Кодекса Российской Федерации об административных правонарушениях- уничтожение чужого имущества, если эти действия не повлекли причинение значительного ущерба – доказано.</w:t>
      </w:r>
    </w:p>
    <w:p>
      <w:pPr>
        <w:pStyle w:val="Normal"/>
        <w:tabs>
          <w:tab w:val="clear" w:pos="708"/>
          <w:tab w:val="left" w:pos="6117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ю 4.1.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ему ответственн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 наказание за данное правонарушение предусмотрено безальтернативное в виде штрафа, последний неоднократно привлекался к административной ответственности,  правонарушение совершено в состоянии алкогольного опьянения, в связи с чем  мировой судья считает, надлежащим назначить ему наказание в виде административного штрафа.</w:t>
      </w:r>
    </w:p>
    <w:p>
      <w:pPr>
        <w:pStyle w:val="Normal"/>
        <w:tabs>
          <w:tab w:val="clear" w:pos="708"/>
          <w:tab w:val="left" w:pos="6117" w:leader="none"/>
        </w:tabs>
        <w:spacing w:lineRule="auto" w:line="276"/>
        <w:ind w:firstLine="708"/>
        <w:jc w:val="both"/>
        <w:rPr/>
      </w:pPr>
      <w:r>
        <w:rPr>
          <w:sz w:val="28"/>
          <w:szCs w:val="28"/>
        </w:rPr>
        <w:t>Руководствуясь статьями 7.17, 29.9 часть 1 пункт  1,  29.10  Кодекса Российской Федерации об административных  правонарушениях, мировой судья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А Н О В И Л :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чалова А.В. признать виновным  в совершении административного правонарушения, предусмотренного статьей 7.17. Кодекса Российской Федерации об административных правонарушениях и  подвергнуть  административному штрафу в сумме 500 рублей в доход государ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Мочалову А.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Постановление может быть обжаловано в Нурлатский райсуд  в 10 суток  со дня вручении копии постановления через мирового  судью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ировой судья :                                   М.С. Минигал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75438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073010017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