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379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918-98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9 апре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Майорова М.А., «данные изъяты» г. рождения, уроженца  «данные изъяты»,   проживающего по адресу:  «данные изъяты»,   не работающего, паспорт «данные изъяты» выдан «данные изъяты», ранее  не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2 февраля 2022 года в 11 час. 23 мин. Майоров М.А., находясь в отделении по вопросам миграции отдела МВД России по Нурлатскому району РТ , расположенное  по адресу: «данные изъяты», осуществил заведомо ложное сообщение о том, что в ночь с 31 января 2022 года на 01 февраля 2022 года неизвестные мужчина и женщина похитили паспорт из кармана его курт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показаниями Майорова М.А.,  данными сотруднику полиции при сборе проверочных материалов, где он  подтвердил,  факт ложного сообщения сотрудникам полиции о краже паспорта, указав причину совершения правонарушения, сам потерял паспорт и испугался от ответственности за утерю паспор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Майорова М.А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Майоров М.А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СМ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айорову М.А., мировым судьей в качестве обстоятельств, смягчающих ему административную ответственность,  признано: признание вины, раскаяние в совершенном правонарушении, а обстоятельств, отягчающих ему административную ответственность, мировым судьей не установлено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йорова М.А.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Майорову М.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438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