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8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7-0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марта 2022 года в 06 час. 34 мин. Журавлева С.А., находясь 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жена сожителя «данные изъяты» украла паспорт и банковскую карту сожителя, где находилось 17000 рублей, позвонив оператору ГЛОНАСС 1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хотела проучить супругу сожителя, которой сожитель сам отдавал паспорт и банковскую карту с деньг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5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8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