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7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16-07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Журавлевой С.А., «данные изъяты» г. рождения, уроженки  «данные изъяты»,   проживающей по адресу:  «данные изъяты»,   не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февраля 2022 года в 20 час. 49 мин. Журавлева С.А., находясь в состоянии алкогольного опьянения в своем доме, расположенный  по адресу: «данные изъяты», осуществила заведомо ложный вызов специализированных служб (сотрудников полиции), сообщив о том, что сожитель «данные изъяты» угрожает убить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Журавлевой С.А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уравлевой С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Журавлева С.А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Журавлевой С.А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повторное совершение в состоянии алкогольного опьянения 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леву С.А.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Журавлевой С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438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