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915-10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76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5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япова И.У. «данные изъяты» года рождения, уроженца «данные изъяты», в браке не состоящего, имеющего на иждивении одного несовершеннолетнего ребенка, со средним образованием, не работающего, зарегистрированного и проживающего по адресу «данные изъяты», паспорт «данные изъяты» выдан ОВД «данные изъяты» района Республики Татарстан «данные изъяты» года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декабря 2021 года в 18 часов 35 минут Маняпов И.У., находясь в состоянии алкогольного опьянения, в магазине «данные изъяты»», расположенного по адресу «данные изъяты», осуществил заведомо ложный вызов специализированной службы - полиции, а именно сообщил, что его выгнали из указанного магазина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Маняпов И.У. не явился, о дате и времени рассмотрения дела извещен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япова И.У. в совершении указанного выше правонарушения подтверждается протоколом об административном правонарушении от 26 декабря 2021 года, приложенными к нему документами, а именно: телефонным сообщением Маняпова И.У, зарегистрированным в дежурной части Отдела МВД России по Нурлатскому району в КУСП за №-7799 от 26 декабря 2022 года; рапортом сотрудника полиции; письменными объяснениями «данные изъяты» письменными объяснениями Маняпова И.У., согласно которым 26 декабря 2021 года в 18 часов 35 минут он в состоянии алкогольного опьянения находился в магазине «данные изъяты»», расположенного по адресу «данные изъяты», конфликтовал с покупателями, в связи с чем продавец попросила его успокоиться, сделанное в его адрес замечание ему не понравилось, в связи с чем он позвонил в полицию и сообщил, что его выгоня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Маняпова И.У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Маняпова И.У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япова И.У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Маняпову И.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9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