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4-13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Аглиуллина Э.С., «данные изъяты» г. рождения, уроженца  «данные изъяты»,   проживающего по адресу:  «данные изъяты»,   не работающей, паспорт «данные изъяты» выдан «данные изъяты», ранее 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января 2022 года в 16 час. 02 мин. Аглиуллин Э.С., находясь в состоянии алкогольного опьянения  в своем доме, расположенный  по адресу: «данные изъяты», осуществил заведомо ложный вызов специализированных служб (сотрудников полиции), сообщив о том, что его чуть не ударил «данные изъяты».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Аглиуллина Э.С. в отдел МВД России по Нурлатскому району РТ, его показаниями,  данными сотруднику полиции при сборе проверочных материалов, где он  подтвердил,  факт ложного вызова сотрудников полиции, указав причину совершения правонарушения, нахождение в состоянии алкогольного опьянения и хотел попугать «данные изъяты»., а также показаниями свидетеля «данные изъяты»., который опроверг факт нанесения побо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Аглиуллина Э.С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глиуллин Э.С., будучи надлежаще извещенный о месте и времени рассмотрения дела об административном правонарушении не явился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глиуллину Э.С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ом, отягчающим ему административную ответственность, признано совершение в состоянии алкогольного опьянения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лиуллина Э.С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1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глиуллину Э.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9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