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374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913-16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1 апрел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Волковой В.В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. рождения, уроженки 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 проживающей по адресу: 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 не работающей, паспорт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выдан </w:t>
      </w:r>
      <w:r>
        <w:rPr>
          <w:sz w:val="28"/>
        </w:rPr>
        <w:t>«данные изъяты»</w:t>
      </w:r>
      <w:r>
        <w:rPr>
          <w:sz w:val="28"/>
          <w:szCs w:val="28"/>
        </w:rPr>
        <w:t>, ранее не подвергалась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марта 2022 года в 04 час. 27 мин. Волкова В.В., находясь в состоянии алкогольного опьянения в своей квартире, расположенной 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>, осуществила заведомо ложный вызов специализированных служб (сотрудников полиции), сообщив о том, что внучка ушла из дома, где находится не известно, мать также не знает, где находится внучка, позвонив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 Волковой В.В.; ее показаниями,  данными в судебном заседании, где она  подтвердила,  факт ложного вызова сотрудников полиции, указав причину совершения правонарушения, нахождение в состоянии алкогольного опьянения, дочь не впустила ее к себе, видя ее нетрезвое, и она в отместку дочери позвонила в полицию про внучку в ночное врем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Волковой В.В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Волковой В.В., мировым судьей в качестве обстоятельств, смягчающих ей административную ответственность,  признано: признание вины, раскаяние в совершенном правонарушении, а обстоятельством, ранее не привлекалась к административной ответственности,  отягчающим ей административную ответственность, признано совершение правонарушения  в состоянии алкогольного опьянения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кову В.В. признать виновной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Волковой В.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5440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