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3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2-19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Левиной О.В., «данные изъяты»  г. рождения, уроженки  «данные изъяты»,   проживающей по адресу:  «данные изъяты»,   не работающей, паспорт «данные изъяты» выдан «данные изъяты», ранее 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марта 2022 года в 16 час. 01 мин. Левина О.В., находясь в состоянии алкогольного опьянения 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«данные изъяты» похитил у нее из кармана куртки 6000 рублей денег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 показаниями Левиной О.В.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, а также свидетельскими показа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Левиной О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Левина О.В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Левиной О.В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в состоянии алкогольного опьянения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у О.В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1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Левиной О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4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