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1-22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апрел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Ибатуллина Р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зарегистрирован и проживае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ботающего, водительское удостоверение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марта 2022 г. в 22:45 часов Ибатуллин Р.М. находясь в состоянии алкогольного опьянения возле дома №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управлял  автомобиле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  гос. регистрационным знаком </w:t>
      </w:r>
      <w:r>
        <w:rPr>
          <w:sz w:val="28"/>
        </w:rPr>
        <w:t>«данные изъяты»</w:t>
      </w:r>
      <w:r>
        <w:rPr>
          <w:sz w:val="28"/>
          <w:szCs w:val="28"/>
        </w:rPr>
        <w:t>, чем нарушил  п.п. 2.7 ПДД РФ. Освидетельствование на состояние  опьянения проведено инспектором ДПС с помощью алкотектера с положительным результатом  0,382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ина Ибатуллина Р.М. в совершении административного правонарушения подтверждается: протоколом об административном правонарушении 16ЕВ №06518459 от 20.03.2022, который составлен уполномоченным должностным лицом, при  этом правонарушитель в протоколе не сделал какие-либо замечания на действия сотрудников полиции, что подтверждает, его  согласием с составленным на него протоколом об административном правонаруш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Ибатуллин Р.М. явился, вину в совершении административного правонарушения  признал, указав, что 20 марта 2022 года в 22:45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08 №0093203  от 20.03.2022 с приложенным чеком от алкотектера,  согласно которых у него установлено наличие этилового спирта в выдыхаемом им воздухе в количестве  «0,382 мг/л», с результатом освидетельствования Ибатуллин Р.М. согласился, заверив акт своей подпис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Ибатуллина Р.М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Ибатуллину Р.М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Ибатуллина Р.М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Ибатуллину Р.М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701000, УИН 1881041622199001607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