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Дело №5-36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марта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Туктамышева Э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не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4 марта 2022 года в 15 час. 20 мин. Туктамышев Э.И. находясь  в состоянии алкогольного опьянения в помещении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>, имел резкий запах алкоголя из ротовой полости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Туктамышевым Э.И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4 марта 2022  у Туктамышева Э.И. установлено наличие алкоголя в концентрации 0,972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Туктамышева Э.И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Туктамышеву Э.И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тамышева Э.И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Туктамышеву Э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