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362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 марта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ab/>
        <w:t xml:space="preserve">Туктамышева Э.И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работающего,  ранее к административной ответственности  не  подвергался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 марта 2022 года  в 08:23 часов Туктамышев Э.И. действуя умышленно из корыстных побуждений,  тайно похитил из прилавка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го 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одну бутылку вод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ричинив ООО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езначительный материальный ущерб на  сумму 492,00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Туктамышев Э.И. признал  вину в совершении кражи продукт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правки, выданной ООО «</w:t>
      </w:r>
      <w:r>
        <w:rPr>
          <w:sz w:val="28"/>
        </w:rPr>
        <w:t>«данные изъяты»</w:t>
      </w:r>
      <w:r>
        <w:rPr>
          <w:sz w:val="28"/>
          <w:szCs w:val="28"/>
        </w:rPr>
        <w:t>», ущерб от кражи составил 492,00 рублей, который  не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Туктамышева Э.И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Туктамышеву Э.И., мировой судья в качестве оснований, смягчающих ему административную  ответственность, признает: признание вины. Обстоятельств, отягчающих ему административную ответственность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 он не работает и не имеет постоянного дохода для уплаты штрафа в случае назначения, что подтверждает не возможным назначить ему наказание, связанное с не изолированием его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тамышева Э.И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четыре сутки, срок начало отбывания наказания исчислять с 12:20 часов 18 марта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уктамышеву Э.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