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361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марта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ab/>
        <w:t xml:space="preserve">Туктамышева Э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не  подвергался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6 марта 2022 года  в 18:00 часов Туктамышев Э.И. действуя умышленно из корыстных побуждений,  тайно похитил из прилавка магазина «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 п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одну бутылку коньяк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481,99 рублей. Ущерб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Туктамышев Э.И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481,99 рублей, который 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Туктамышева Э.И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Туктамышеву Э.И., мировой судья в качестве оснований, смягчающих ему административную  ответственность, признает: признание вины, возмещение ущерба. Обстоятельств, отягчающих ему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тамышева Э.И.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трое суток, срок начало отбывания наказания исчислять с 12:20 часов 18 марта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уктамышеву Э.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