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6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0861-75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П О С Т А Н О В Л Е Н И Е 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сткому судебному району РТ  Минигалимов М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 материалы дела об административном правонарушении  по части 1 статьи 14.1. Кодекса Российской Федерации об административных правонарушениях  в отношении Хуснуллина Ф.З., «данные изъяты» года рождения, уроженца «данные изъяты»,  проживающего по адресу «данные изъяты»,   работающего сторожем в «данные изъяты»»,  паспорт «данные изъяты», ранее к административной ответственности  не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снуллин Ф.З.,  являясь физическим  лицом, 11 марта  2022 года в 13:20 часов  осуществлял предпринимательскую деятельность без государственной регистрации в качестве индивидуального предпринимателя, а именно: находясь по адресу: «данные изъяты» в приемном пункте «данные изъяты»», где он работал сторожем, принял у частных лиц  для себя лом цветного металла в количестве 3,1 кг. на сумму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Хуснуллина Ф.З. в совершении административного правонарушения подтверждается: протоколом об административном правонарушении №028233/104 от 11 марта 2022 года составленным уполномоченным должностным лицом, в котором имеется запись о  приеме последним от граждан металла в количестве 3,1 кг на общую сумму 200 рублей, с которым правонарушитель согласился; протоколом осмотра места происшествия и свидетельскими по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им образом, мировой судья считает, что  вина Хуснуллина Ф.З. в совершении административного правонарушения, предусмотренного статьей 14.1. часть 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в качестве индивидуального предпринимателя – до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дебное заседание Хуснуллин Ф.З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Хуснуллину Ф.З., мировой судья учитывает, что он ранее к административной ответственности не привлекался, обстоятельств отягчающих ответственность последнего, не установлено,  и полагает возможным ограничиться назначением штрафа в минималь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ями  14.1. часть 1, 29.9. часть  1 пункт  1, 29.10.               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снуллина Ф.З. признать виновным в совершении административного правонарушения, предусмотренного частью 1 статьи 14.1.  Кодекса Российской Федерации об административных правонарушениях, и назначить наказание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Хуснуллину Ф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со дня вручении ее копии через мирового 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 :  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4337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4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