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 xml:space="preserve">    </w:t>
        <w:tab/>
        <w:tab/>
        <w:t xml:space="preserve">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7-01-2022-000860-78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359/1/2022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25 марта 2022 года</w:t>
        <w:tab/>
        <w:tab/>
        <w:tab/>
        <w:tab/>
        <w:t xml:space="preserve">           </w:t>
        <w:tab/>
        <w:t xml:space="preserve"> г. Нур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яющий обязанности мирового судьи судебного участка № 1 по Нурлатскому судебному району Республики Татарстан Ахмадеева А. И., рассмотрев материалы административного дела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гнатьева А.В., «данные изъяты» года рождения, уроженца «данные изъяты», в браке не состоящего, имеющего средне-специальное образование, работающего, зарегистрированного по адресу «данные изъяты», проживающего по адресу «данные изъяты», паспорт «данные изъяты» выдан отделением УФМС России по Республике Татарстан в «данные изъяты» года, ранее к административной ответственности за совершение аналогичного правонарушения не привлекалс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вода судье не зая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а лицу, привлеченному к административной ответственности предусмотренные статьей 25.1 Кодекса Российской Федерации об административных правонарушениях, статьей 51 Конституции Российской Федерации разъясн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установи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становлением инспектора по ИАЗ ЦАФАП ГИБДД МВД по Республике Татарстан от 9 октября 2021 года № 18810116211009961073, вступившего в законную силу 26 октября 2021 года, Игнатьеву А.В. было назначено наказание в виде административного штрафа в размере 2 000 рублей за совершение административного правонарушения, предусмотренного частью 6 статьи 12.9 Кодекса Российской Федерации об административных правонарушениях, однако, в установленный законом срок им без уважительной причины штраф не был уплач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Игнатьева А.В. подтверждается приложенными к протоколу об административном правонарушении материалами, признанием вины в судебном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вина Игнатьева А.В. в совершении административного правонарушения, предусмотренного частью 1 статьи 20.25. Кодекса Российской Федерации об административных правонарушениях – неуплата административного штрафа в срок, предусмотренный настоящим Кодексом - доказа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статье 4.1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, что Игнатьев А.В. не уплатил в установленный законом срок, наложенный ему ранее административный штраф, согласно примечанию к статье 20.25 Кодекса Российской Федерации об административных правонарушениях, наказание в виде административного ареста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и киносъемки, видеозаписи или средств фото- киносъемки, видеозаписи, мировой судья считает надлежащим назначить ему наказание в виде административного штрафа в минимальном размере, предусмотренного санкцией настоящей стать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изложенного, и руководствуясь частью 1 статьи 20.25,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натьева А.В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штрафа в размере 4 000 рублей в доход государ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направить Игнатьеву А.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суток в Нурлатский районный суд Республики Татарстан через мирового судью, со дня вручения или получения ее копии.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2" w:leader="none"/>
          <w:tab w:val="center" w:pos="4890" w:leader="none"/>
        </w:tabs>
        <w:ind w:left="709" w:hanging="0"/>
        <w:rPr/>
      </w:pPr>
      <w:r>
        <w:rPr>
          <w:sz w:val="28"/>
          <w:szCs w:val="28"/>
        </w:rPr>
        <w:tab/>
        <w:t>Мировой судья:       А. И. Ахмадеева</w:t>
      </w:r>
    </w:p>
    <w:p>
      <w:pPr>
        <w:pStyle w:val="Normal"/>
        <w:ind w:firstLine="708"/>
        <w:jc w:val="both"/>
        <w:rPr/>
      </w:pPr>
      <w:r>
        <w:rPr/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hd w:fill="FFFFFF" w:val="clear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842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743378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БК 73111601203019000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