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ело №5-358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7-01-2022-000850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 xml:space="preserve">                      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 апреля 2022 года</w:t>
        <w:tab/>
        <w:tab/>
        <w:tab/>
        <w:tab/>
        <w:tab/>
        <w:tab/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Нурлатскому судебному району Республики Татарстан Минигалимов М.С., рассмотрев   материалы административного дела  по части 1 статьи 14.17.1  Кодекса Российской Федерации об административных правонарушениях  в отношении Анисимова Г.И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.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не работающего,  ранее  к административной ответственности не привлекался,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3 декабря 2021 года в 10 час. 20 мин. Анисимов Г.И., находясь у себя дома, расположенно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как физическое лицо, реализовал односельчанке 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одну бутылку, объемом 0,5 л.,   спиртосодержащей жидкости – алкогольного напитка кустарного изготовления тип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, объемом доли этилового спирта – 44,3% об. по цене 200 рубл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Анисимова Г.И. подтверждается: протоколом об административном правонарушении №3603605 от 09 марта 2022 года и приложенными к нему материалами, а именно протоколом обнаружения и изъятия алкогольной продукции от 19 декабря 2021 года, заключением экспертного исследования от 03 февраля 2022 года и показаниями самого Анисимова Г.И. в судебном заседании, где признал факт реализации спиртосодержащей жидкости собственного производства </w:t>
      </w:r>
      <w:r>
        <w:rPr>
          <w:sz w:val="28"/>
        </w:rPr>
        <w:t>«данные изъяты»</w:t>
      </w:r>
      <w:r>
        <w:rPr>
          <w:sz w:val="28"/>
          <w:szCs w:val="28"/>
        </w:rPr>
        <w:tab/>
        <w:t>На основании исследованных доказательств,  мировой судья считает  вину Анисимова Г.И. в совершении административного правонарушения, предусмотренного частью 1 статьи 14.17.1 Кодекса РФ об административных правонарушениях –  розничная продажа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 если это действие не содержит уголовно наказуемого деяния - доказанно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назначении наказания Анисимову Г.И., мировой судья считает  возможным  применить к нему положение части 2.2. статьи 4.1 КоАП РФ, согласно которого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назначении административного наказания в соответствии с </w:t>
      </w:r>
      <w:hyperlink w:anchor="Par0">
        <w:r>
          <w:rPr>
            <w:rStyle w:val="InternetLink"/>
            <w:sz w:val="28"/>
            <w:szCs w:val="28"/>
          </w:rPr>
          <w:t>частью 3.2</w:t>
        </w:r>
      </w:hyperlink>
      <w:r>
        <w:rPr>
          <w:sz w:val="28"/>
          <w:szCs w:val="28"/>
        </w:rPr>
        <w:t xml:space="preserve"> статьи 4.1 Кодекса Российской Федерации об административных правонарушениях размер административного штрафа, в силу части 3.3. данной статьи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К обстоятельствам, смягчающим  административную ответственность Анисимову Г.И., мировой судья признает: ранее он не привлекался к административной ответственности, признание им вины и его материальное положение. Обстоятельств, отягчающих ему административную ответственность, судом не установлено, в связи с чем полагает возможным ограничиться с назначением минимального наказания в виде административного штрафа, предусмотренного с санкцией настоящей статьи с конфискацией изъятого това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4.17.1 часть 1, 29.9. часть  1 пункт  1, 29.10. Кодекса Российской Федерации, мировой судья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Анисимова Г.И. признать виновным в совершении административного правонарушения, предусмотренного статьей  14.17 1 часть 1 Кодекса Российской Федерации об административных правонарушениях,  и подвергнуть административному наказанию в виде штрафа в размере 15 000 рублей в доход государства с конфискацией спиртосодержащей жидкости в количестве: одной  бутылки  объемом 240 мл., находящиеся на хранении в комнате для вещественных доказательств отдела МВД России по Нурлатскому району РТ по адресу: РТ, г. Нурлат, ул. Нурлатская, дом №7 Нурлатского район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и ее копии  в Нурлатский районный суд РТ, через мирового суд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Анисимову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275"/>
        <w:gridCol w:w="284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415128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73111601143010171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DE02DE9362C608D4F303B6872E73C452857F46DFC3E1A813A066811304A26F931055D79DC541C5F12AEB9F610B83F782ED589340694AAFUE58J" TargetMode="External"/><Relationship Id="rId3" Type="http://schemas.openxmlformats.org/officeDocument/2006/relationships/hyperlink" Target="consultantplus://offline/ref=C8E2257F1F926BD57CEA04F54587AFAA760E83F65313A6C98C143C135D94991E03322406B8FBE133xFT9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