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  <w:tab/>
        <w:t xml:space="preserve">       Дело №5-356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0848-17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мар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Семенова А.Л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 работающего, ранее к административной ответственности  привлекался, паспорт серии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 выдан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5 марта 2022 года Семенов А.Л., которому   решением Приволжского районного суда г. Казани РТ от 15 февраля 2021 года установлен административный надзор, и  ему приписано ограничение в виде   обязательной явки три раза в месяц в орган внутренних дел по месту жительства, пребывания или фактического нахождения, для регистрации,  повторно, в течении года без уважительной причины не явился на регистрацию в орган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Семенова А.Л.  подтверждается  приложенными к делу об административном правонарушении материалами, а именно протоколом об административном правонарушении № 3600515 от 16 марта 2022 года, решением Приволжского районного  суда г. Казани   РТ от 15 феврал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еменова А.Л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еменову А.Л., мировой судья учитывает признание им вины, наказание за данное правонарушение предусмотрено альтернативное, злостно уклоняется от соблюдения наложенных судом ограничений,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нова А.Л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одиннадцать суток, срок отбытия наказания исчислять с 16 час. 40 мин. 16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Семенову А.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