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          Дело №5-354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846-23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7 марта 2022 года </w:t>
        <w:tab/>
        <w:tab/>
        <w:tab/>
        <w:tab/>
        <w:t xml:space="preserve">                г. Нур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по Нурлатскому судебному району  РТ Минигалимов М.С., рассмотрев материалы дела об административном правонарушении  по статье 20.21 Кодекса Российской Федерации об административных правонарушениях в отношении Репьева А.А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не работающего, паспорт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ранее к административной ответственности не привлекал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5 марта 2022 года в 11 час. 03 мин. Репьев А.А. находясь  в состоянии алкогольного опьянения в помещении ООО «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  по ул. </w:t>
      </w:r>
      <w:r>
        <w:rPr>
          <w:sz w:val="28"/>
        </w:rPr>
        <w:t>«данные изъяты»</w:t>
      </w:r>
      <w:r>
        <w:rPr>
          <w:sz w:val="28"/>
          <w:szCs w:val="28"/>
        </w:rPr>
        <w:t>, имел резкий запах алкоголя из ротовой полости, шаткую походку, невнятную речь, неопрятный внешний вид, чем оскорбил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факты подтверждаются  приложенными к протоколу материалами, признанием вины Репьевым А.А. в судебном заседании, который признал факт нахождения на общественном месте в состоянии алкогольного опьянения, при этом имел вид оскорбляющее человеческое достоинство и общественную нрав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акту освидетельствования на состояние  алкогольного опьянения и приложенного к акту чека от алкотектера от 15 марта 2022  у Репьева И.А. установлено наличие алкоголя в концентрации 1,375 мг.л. этилового спирта на литр выдыхаемого им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ина Репьева А.А. в совершении административного правонарушения, предусмотренного статьей 20.21. Кодекса Российской Федерации об административных правонарушениях – появление на улице в состоянии опьянения оскорбляющим человеческое достоинство и общественную нравственность –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Репьеву А.А., мировой судья учитывает признание  вины, наказание за данное правонарушение предусмотрено альтернативное, ранее не привлекался к административной ответственности, в связи с чем мировой судья считает возможным ограничиться назначением ему наказания в виде штраф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0.21.,   пунктом 1 части 1 29.9, 29.10  Кодекса Российской Федерации об административных  правонарушениях, мировой судья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ьева А.А. признать виновным в совершении  административного правонарушения, предусмотренного статьей 20.21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7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 Репьеву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002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