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>
          <w:sz w:val="28"/>
        </w:rPr>
        <w:t xml:space="preserve">                                                 </w:t>
      </w:r>
      <w:r>
        <w:rPr>
          <w:sz w:val="28"/>
          <w:lang w:val="en-US"/>
        </w:rPr>
        <w:tab/>
        <w:tab/>
        <w:tab/>
        <w:tab/>
      </w:r>
      <w:r>
        <w:rPr>
          <w:sz w:val="28"/>
        </w:rPr>
        <w:tab/>
      </w:r>
      <w:r>
        <w:rPr>
          <w:sz w:val="28"/>
          <w:lang w:val="en-US"/>
        </w:rPr>
        <w:tab/>
        <w:tab/>
      </w:r>
      <w:r>
        <w:rPr>
          <w:sz w:val="28"/>
        </w:rPr>
        <w:tab/>
        <w:tab/>
        <w:tab/>
      </w:r>
      <w:r>
        <w:rPr/>
        <w:t xml:space="preserve">              </w:t>
        <w:tab/>
        <w:tab/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</w:rPr>
        <w:tab/>
        <w:tab/>
        <w:tab/>
        <w:t xml:space="preserve">   </w:t>
      </w:r>
      <w:r>
        <w:rPr>
          <w:sz w:val="28"/>
          <w:szCs w:val="28"/>
        </w:rPr>
        <w:tab/>
        <w:t xml:space="preserve">                  </w:t>
        <w:tab/>
        <w:tab/>
        <w:tab/>
        <w:t xml:space="preserve">            </w:t>
        <w:tab/>
        <w:tab/>
        <w:tab/>
        <w:t xml:space="preserve">       Дело №5-353/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845-26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3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 О С Т А Н О В Л Е Н И Е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7 марта 2022 года </w:t>
        <w:tab/>
        <w:tab/>
        <w:tab/>
        <w:tab/>
        <w:tab/>
        <w:t xml:space="preserve">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 по Нурлатскому судебному району  РТ Минигалимов М.С., рассмотрев материалы дела об административном правонарушении  по статье 20.21 Кодекса Российской Федерации об административных правонарушениях в отношении Репьева И.А.,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проживающе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не работающего, паспорт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ранее к административной ответственности  привлекал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каем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5 марта 2022 года в 11 час. 03 мин. Репьев И.А. находясь  в состоянии алкогольного опьянения в помещении ООО «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»  по ул. </w:t>
      </w:r>
      <w:r>
        <w:rPr>
          <w:sz w:val="28"/>
        </w:rPr>
        <w:t>«данные изъяты»</w:t>
      </w:r>
      <w:r>
        <w:rPr>
          <w:sz w:val="28"/>
          <w:szCs w:val="28"/>
        </w:rPr>
        <w:t>, имел резкий запах алкоголя из ротовой полости, шаткую походку, невнятную речь, неопрятный внешний вид, чем оскорбил человеческое достоинство и общественную нрав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факты подтверждаются  приложенными к протоколу материалами, признанием вины Репьевым И.А. в судебном заседании, который признал факт нахождения на общественном месте в состоянии алкогольного опьянения, при этом имел вид оскорбляющее человеческое достоинство и общественную нрав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акту освидетельствования на состояние  алкогольного опьянения и приложенного к акту чека от алкотектера от 15 марта 2022  у Репьева И.А. установлено наличие алкоголя в концентрации 1,792 мг.л. этилового спирта на литр выдыхаемого им воздух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Таким образом, вина Репьева И.А. в совершении административного правонарушения, предусмотренного статьей  20.21. Кодекса Российской Федерации об административных правонарушениях –  появление на улице в состоянии опьянения, оскорбляющем человеческое достоинство и общественную нравственность -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ри назначении наказания Репьеву И.А.,  мировой судья учитывает наличие альтернативного наказания за данный вид правонарушения, последний не работает и не имеет постоянного дохода для уплаты штрафа в случае назначения,  его семейное и материальное положение, а также состояние его здоровья.   В целях пресечения и профилактики повторного совершения Репьевым И.А.  административных правонарушений, мировой судья полагает надлежащим назначить ему  наказание в виде административно арес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20.21., 29.9., 29.10  Кодекса Российской Федерации  об административных  правонарушениях, мировой судь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>Признать Репьева И.А. виновным в совершении  административного правонарушения, предусмотренного статьей  20.21.  Кодекса Российской Федерации об административных правонарушениях и назначить ему  наказание  виде административного ареста на срок шесть суток, исчисляя начало  срока отбывания наказания с 16 час. 12 мин. 15 марта  2022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Репьеву И.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 Нурлатский райсуд РТ через мирового  судью со дня вручения или получения ее копии.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</w:t>
        <w:tab/>
        <w:tab/>
        <w:t xml:space="preserve">     М.С. Минигалимов</w:t>
        <w:tab/>
        <w:t xml:space="preserve"> </w:t>
      </w:r>
    </w:p>
    <w:sectPr>
      <w:type w:val="nextPage"/>
      <w:pgSz w:w="11906" w:h="16838"/>
      <w:pgMar w:left="1701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