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5-352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842-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1 апреля 2022 года  </w:t>
        <w:tab/>
        <w:tab/>
        <w:tab/>
        <w:tab/>
        <w:t xml:space="preserve">   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1 по Нурла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му судебному району Республики Татарстан Минигалимов М.С.,   рассмотрев материалы административного дела  по статье 3.7 Кодекса Республики Татарстан об административных правонарушениях в отношении Мустафина Р.С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 проживающего по адресу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 паспорт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ранее к административной ответственности не привлека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Ф об административных правонарушениях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4 марта 2021 года в 18.00. часов  Мустафин Р.С. выпустила  собаку по кличке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» на волю из хозяйства, расположенного по ул.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то есть выпустила на улицу без намордника и повод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ина Мустафина Р.С. в совершении административного правонарушения подтверждается протоколом об административном правонарушении и приложенными к нему материалами, а именно протоколом об административном правонарушении №15 от 14 марта 2022 года, телефонным сообщением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>в ОМВД России по Нурлатскому району РТ о том, что собака, принадлежащая мужчине из дома №</w:t>
      </w:r>
      <w:r>
        <w:rPr>
          <w:sz w:val="28"/>
        </w:rPr>
        <w:t>«данные изъяты»</w:t>
      </w:r>
      <w:r>
        <w:rPr>
          <w:sz w:val="28"/>
          <w:szCs w:val="28"/>
        </w:rPr>
        <w:t>, укусила ее несовершеннолетнего сына, и показаниями правонарушителя Мустафина Р.С., данными специалисту Исполнительного комитата Нурлатского района РТ, при составлении протокола об административном правонарушении,  где он признал вину в выгуливании собаки   без  намордника и пово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аким образом, вина Мустафина Р.С. в совершении административного правонарушения, предусмотренного статьей  3.7. Кодекса Республики Татарстан об административных правонарушениях –  нахождение на улицах с собаками без намордников  - доказа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ами, смягчающими административную ответственность Мустафину Р.С.,  мировой судья признает: признание вины,  ранее  не привлекался к административной ответственности. Обстоятельств, отягчающих ему  ответственность, судом не установлено, в связи с чем полагаю возможным ограничиться с назначением штрафа в минимальном размере, которое предусмотрен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Руководствуясь статьями 3.7, 7.1. Кодекса Республики Татарстан об административных правонарушениях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стафина Р.С. признать виновным в совершении административного правонарушения, предусмотренного статьей  3.7  Кодекса Республики Татарстан об административных правонарушениях  и подвергнуть административному наказанию в виде штрафа в размере 300 рублей в доход государ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течение десяти суток со дня вручения ее копии в Нурлатский районный суд РТ через мирового суд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пию постановления выдать Мустафину Р.С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Мировой судья:                      М.С. Минига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Реквизиты для уплаты штрафа: </w:t>
      </w:r>
    </w:p>
    <w:p>
      <w:pPr>
        <w:pStyle w:val="Normal"/>
        <w:jc w:val="center"/>
        <w:rPr/>
      </w:pPr>
      <w:r>
        <w:rPr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851"/>
        <w:gridCol w:w="709"/>
        <w:gridCol w:w="992"/>
        <w:gridCol w:w="283"/>
        <w:gridCol w:w="851"/>
        <w:gridCol w:w="1134"/>
        <w:gridCol w:w="1559"/>
        <w:gridCol w:w="283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49205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г.Каза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1810800000010001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4016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2010020000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27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