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Дело №5-351/1/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0829-74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П О С Т А Н О В Л Е Н И Е </w:t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1 апреля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о об административном правонарушении по части 1  статье  20.25.  Кодекса Российской Федерации об административных правонарушениях в отношении Козловой К.В. «данные изъяты» года рождения, уроженки «данные изъяты», проживающей по адресу: «данные изъяты», паспорт «данные изъяты»,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8 ноября 2021 года  по постановлению инспектора по ИАЗ  ЦАФАП  ГИБДД МВД России по Ульяновской области РФ за №18810173211108080235, вступившим в законную силу 26 ноября 2021 года, Козловой К.В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Козловой К.В. в совершении административного правонарушения,  подтверждается протоколом об административном правонарушении, и приложенным к нему   копией постановления о наложении административного штрафа в размере 500 рублей от 08.11.2021, справкой о неуплате наложенного административного штраф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Козловой К.В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Козлова К.В.  будучи надлежаще извещенной о месте и времени рассмотрения дела об административном правонарушении, на судебное заседание не явилась, что подтверждается имеющимся в материалах дела судебной повестко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озлова К.В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злову К.В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Козловой К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визиты для уплаты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417"/>
        <w:gridCol w:w="142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32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59373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