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Дело №5-350/1/2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827-8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1 апреля 2022 года  </w:t>
        <w:tab/>
        <w:tab/>
        <w:tab/>
        <w:tab/>
        <w:tab/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Т Минигалимов М.С.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материалы дела об административном правонарушении  по части 1 статьи 12.34 Кодекса Российской Федерации об административных правонарушениях в отношении Гайнуллина И.М.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 проживающей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работающего прорабом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, паспорт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ранее к административной ответственности не привлекал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У С Т А Н О В И Л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 марта 2022 года в 23:30 часов, возле дома №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выявлен факт несоблюдения требований по обеспечению безопасности дорожного движения прорабом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 Гайнуллиным И.М., являющимся ответственным  должностным лицом по организации работ, выразившийся в нарушение требований пункта 13 ОП ПДД РФ, а именно не установил на участке местности, где производились работы по замене светильников на опорах освещения, временные дорожные знаки 1.34.2, 1.25., 3.24. согласно утвержденной схеме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Гайнуллина И.М. подтверждается протоколом об административном правонарушении,  приложенными к нему материал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в материалы дела об административном правонарушении, мировой судья пришел к следующему мн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ю 1 статьи 12.34 Кодекса Российской Федерации об административных правонарушениях установл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рассматриваемых правонарушений являются как юридические, так и должностные лица, ответственные за соблюдение правил ремонта и содержание дорог, железнодорожных переездов и других дорожных сооружений, а также за своевременное устранение помех для движ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безопасностью дорожного движения в соответствии со статьей 2 Федерального закона от 10.12.1995 N 196-ФЗ "О безопасности дорожного движения" понимается состояние данного процесса, отражающего степень защищенности его участников от дорожно-транспортных происшествий и их последствий. Содержание и ремонт автомобильных дорог должны соответствовать установленным правилам, нормативам и стандартам, обеспечивающим безопасность дорожного движ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и 3 Федерального закона от 10.12.95 N 196-ФЗ "О безопасности дорожного движения", основными принципами обеспечения безопасности дорожного движения являются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4 названного Закона установлено, что 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Таким образом, вина Гайнуллина И.М. в совершении административного правонарушения, предусмотренного частью 1 статьи 12.34. Кодекса Российской Федерации об административных правонарушениях - несоблюдение требований по обеспечению безопасности дорожного движения при содержании дорог, если пользование такими участками угрожает безопасности дорожного движения - доказа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судебное заседание Гайнуллин И.М., будучи надлежаще извещенной о месте и времени рассмотрения дела не явился, что подтверждается имеющимся СМС – сообщением, от него поступило ходатайство о рассмотрении дела об административном правонарушении в его отсутствии, вину в совершенном правонарушении призна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При назначении наказания Гайнуллину И.М. в качестве обстоятельств, смягчающих административную ответственность,  мировой судья учитывает признание вины. Обстоятельств, отягчающих ему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Руководствуясь статьями 12.34 часть 1, 29.9. часть 1 пункт 1, 29.10. Кодекса Российской Федерации об административных правонарушениях, мировой судь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Гайнуллина И.М. признать виновным в совершении административного правонарушения, предусмотренного статьей  12.34. часть 1 Кодекса Российской Федерации об административных правонарушениях  и подвергнуть административному наказанию в виде штрафа в размере 20 000 рублей в доход государст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направить Гайнуллину И.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и ее копии  в Нурлатский районный суд РТ через мирового суд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ировой судья:                      М.С. Минигалим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Реквизиты для уплаты штрафа: р\счет 03100643000000011100 в отделение  НБ РТ Банка России г. Казань, БИК 019205400, ИНН1654002946, КПП 165945001, УФК по РТ (УГИБДД МВД по РТ), КБК 188 116011 230100 01 140, ОКТМО 92646101, УИН 1881041622251001902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