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349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11-3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 марта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ab/>
        <w:t>Валиуллина А.А., «данные изъяты» года рождения, уроженца «данные изъяты», проживающего  по адресу: «данные изъяты», не работающего,  ранее к административной ответственности  не  подвергался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марта 2022 года  в 08:43 часов Валиуллин А.А. действуя умышленно из корыстных побуждений,  тайно похитил из прилавка магазина «данные изъяты»», расположенного в здании «данные изъяты»» по ул. «данные изъяты», Бульон Домащний куриный по цене 36,99 рублей в количестве 2 шт., причинив «данные изъяты»» незначительный материальный ущерб на  сумму 73,98 рублей. Ущерб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Валиуллин А.А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73,98 рублей, который 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Валиуллина А.А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Валиуллину А.А., мировой судья в качестве оснований, смягчающих ему административную  ответственность, признает: признание вины. Обстоятельством, отягчающим ему административную ответственность, мировой судья признает: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а А.А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пять суток, срок начало отбывания наказания исчислять с 11:36 часов 14 марта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у А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