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ло №5-349/1/22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811-31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5 марта  2022 года </w:t>
        <w:tab/>
        <w:tab/>
        <w:tab/>
        <w:tab/>
        <w:tab/>
        <w:tab/>
        <w:t>г. Нурлат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статьи 7.27.   Кодекса РФ об административных правонарушениях в отношении   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sz w:val="28"/>
          <w:szCs w:val="28"/>
        </w:rPr>
        <w:tab/>
        <w:t>Валиуллина А.А., «данные изъяты» года рождения, уроженца «данные изъяты», проживающего  по адресу: «данные изъяты», не работающего,  ранее к административной ответственности  не  подвергался, паспорт «данные изъят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лицу, привлеченному административной ответственности, права, предусмотренные статьей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 марта 2022 года  в 08:43 часов Валиуллин А.А. действуя умышленно из корыстных побуждений,  тайно похитил из прилавка магазина «данные изъяты»», расположенного в здании «данные изъяты»» по ул. «данные изъяты»,   «данные изъяты» Бульон домашний в количестве 2 шт., причинив «данные изъяты»» незначительный материальный ущерб на  сумму 73,98 рублей. Ущерб  возмещен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Валиуллин А.А. признал  вину в совершении кражи продукта, и дал признательные показания. Кроме этого, его вина подтверждается приобщенными к протоколу об административном правонарушении материалами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справки, выданной «данные изъяты» ущерб от кражи составил 73,98 рублей, который не   возмещ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имеющихся материалов и показаний Валиуллина А.А., мировой судья считает, что вина его в совершении  административного правонарушения, предусмотренного частью 1 статьи 7.27 Кодекса  Российской Федерации об административных правонарушениях, то есть мелкое хищение чужого имущества, стоимость которого не превышает одну тысячу рублей, путем кражи - доказа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 назначении наказания Валиуллину А.А., мировой судья в качестве оснований, смягчающих ему административную  ответственность, признает: признание вины. Обстоятельством, отягчающим ему административную ответственность, мировой судья признает: повторное совершение однородного правонаруш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этого,  он не работает и не имеет постоянного дохода для уплаты штрафа в случае назначения, что подтверждает не возможным назначить ему наказание, связанное с не изолированием его от общества,  в связи с чем считает надлежащим назначить наказание виде административного арес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ями 7.27, статьями  29.9., 29.10. Кодекса Российской Федерации об административных  правонарушениях, мировой судья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иуллина А.А. признать виновным в совершении административного правонарушения, предусмотренного частью 1 статьи 7.27. Кодекса РФ об административных правонарушениях, и назначить ему наказание в виде административного ареста на срок пять суток, срок начало отбывания наказания исчислять с 11:36 часов 14 марта 2022 го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Валиуллину А.А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в  Нурлатский райсуд РТ со дня вручения  или получения ее копии,  через мирового  судью. </w:t>
      </w:r>
    </w:p>
    <w:p>
      <w:pPr>
        <w:pStyle w:val="Normal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М.С. Минигалим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