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809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34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5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Саватникова А.В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марта 2022 года в 10:30. часов  Саватников А.В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., а именно нанес потерпевшей два удара рукой по лицу,  причинив физическую боль.  Потерпевшая «данные изъяты»от прохождения судебно-медицинской экспертизы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Саватникова А.В. подтверждается протоколом об административном правонарушении  №3600482 от 05 марта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Саватникова А.В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Саватников А.В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 просит рассмотреть дело без ее учас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аватникова А.В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аватникову А.В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Саватникову А.В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Саватникову А.В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аватникова А.В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аватникову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533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