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346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808-40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5 апре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Журавлевой С.А., «данные изъяты» г. рождения, уроженки  «данные изъяты»,   проживающей по адресу:  «данные изъяты»,   не работающей, паспорт «данные изъяты» выдан «данные изъяты», ранее  подвергалась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 февраля 2022 года в 17 час. 40 мин. Журавлева С.А., находясь в своем доме, расположенный  по адресу: «данные изъяты», осуществила заведомо ложный вызов специализированных служб (сотрудников полиции), сообщив о том, что пришел сосед, требует деньги и не уходит, угрожает убить, позвонив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 Журавлевой С.А.; ее показаниями,  данными сотруднику полиции при сборе проверочных материалов, где она  подтвердила,  факт ложного вызова сотрудников полиции, указав причину совершения правонарушения, нахождение в состоянии алкогольного опьян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Журавлевой С.А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удебное заседание Журавлева С.А., будучи надлежаще извещенной о месте и времени рассмотрения дела об административном правонарушении не явилась, что подтверждается почтовым извещением о вручении судебной повест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Журавлевой С.А., мировым судьей в качестве обстоятельств, смягчающих ей административную ответственность,  признано: признание вины, раскаяние в совершенном правонарушении, а обстоятельством, отягчающим ей административную ответственность, признано повторное совершение однородного правонарушения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авлеву С.А. признать виновной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3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Журавлевой С.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3534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