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7-01-2022-000807-43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45/1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 марта 2022 года    </w:t>
        <w:tab/>
        <w:tab/>
        <w:tab/>
        <w:t xml:space="preserve">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шкиной Т.С., «данные изъяты» года рождения, уроженки «данные изъяты»., зарегистрированной и проживающей по адресу «данные изъяты», паспорт «данные изъяты» выдан отделением УФМС России по Республике Татарстан в «данные изъяты» районе «данные изъяты» года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января 2022 года в 19 часов 30 минут Алексашкина Т.С., находясь в состоянии алкогольного опьянения, по адресу «данные изъяты», умышленно из хулиганских побуждений уничтожила чужое имущество, а именно разбила стекло размерами 20х40 см, принадлежащее «данные изъяты»., причинив последней незначительный материальный ущерб в размере 3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, приложенными к данному протоколу документами, а именно: телефонным сообщением «данные изъяты»., зарегистрированным в КУСП за №-35 от 2 января 2022 года; заявлением потерпевшей «данные изъяты» от 3 января 2022 года; письменными объяснения потерпевшей «данные изъяты». от 2 января 2022 года; письменными объяснениями Алексашкиной Т.С. от 5 января 2022 года; справкой индивидуального предпринимателя «данные изъяты», согласно которой стоимость одного стекла размерами 20*40 см составляет 300 руб.; рапортами сотрудников полиции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ексашкина Т.С. на судебном заседание не явилась, о дате и времени рассмотрения дела извещена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Алексашкиной Т.С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Алексашкиной Т.С.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олагает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изложенного, руководствуясь статьями 7.17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шкину Т.С. признать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й наказание в виде административного штрафа в размере 4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Алексашкиной Т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53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