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4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04-5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5 апреля 2022 года </w:t>
        <w:tab/>
        <w:tab/>
        <w:tab/>
        <w:tab/>
        <w:tab/>
        <w:t xml:space="preserve">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 правонарушении по части 1 статьи 15.12. Кодекса Российской Федерации об административных правонарушениях в отношении Калимуллина И.Н., «данные изъяты»  г. рождения, уроженца «данные изъяты», проживающего по адресу:  «данные изъяты», работающего директором «данные изъяты»», ранее к административной ответственности      привлекался, паспорт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2 марта 2022 года с 11.00. часов    в «данные изъяты»», расположенное  по адресу: «данные изъяты», директор Калимуллин И.Н. допустил в нарушение обязательных требований, установленных статьей 3, частями 4.1, 4.2 статьи 4 Технического регламента Таможенного союза ТР ТС 022/2011 «Пищевая продукция в части её маркировки»; подпунктом 6 пункта 2 статьи 3 ФЗ №29-ФЗ от 02.01.2000 «О качестве и безопасности пищевых продуктов», а именно: допустил хранение продовольственного товара сахарный песок весом 8,2 кг на сумму 426,40 рублей, отруби весом 3,5 кг на сумму 49 рублей, предназначенных для приготовления хлебобулочных изделий, без маркировки и нанесения необходимой информации о товаре, предусмотренной законодательством РФ, на транспортной упаковке полностью отсутствует информация о товаре и производите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учив материалы дела, и выслушав мнение  правонарушителя, мировой судья приходит к следующе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9.9. Кодекса Российской Федерации об административных правонарушениях (далее – КоАП РФ) по результатам рассмотрения дела об административном правонарушении может быть вынесено постановление о назначении административного наказ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и 1 статьи 15.12. Кодекса Российской Федерации об административных правонарушениях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производство организацией-производителем ввод в оборот товаров и продукции без маркировки и (или) нанесения информации, предусмотренной законодательством Российской Федерации, 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</w:t>
      </w:r>
      <w:r>
        <w:rPr>
          <w:sz w:val="28"/>
          <w:szCs w:val="28"/>
        </w:rPr>
        <w:t>ару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тверждается протоколом об административном правонарушении №49 от 04 марта 2022 года, приложенными к протоколу об административном правонарушении материалами, а также показаниями представителя «данные изъяты» в судебном заседании, где она подтвердила факт наруш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представленных суду доказательств, мировой судья приходит выводу, что Калимуллин И.Н. допустил продажу  продовольственного товара без маркир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илу частей 1 и 2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учитывается характер совершенного им административного правонарушения, личность виновного, его имущественное положение, обстоятельства, 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мировым судьей обстоятельством, смягчающим административную ответственность, признано: признание вины представителем, а обстоятельств, отягчающих ему административную ответственность, 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5.12. часть 1,   29.9 ч.1 п.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знать Калимуллина И.Н. виновным в совершении  административного правонарушения, предусмотренного частью 1 статьи 15.12. Кодекса РФ об административных правонарушениях и подвергнуть административному  наказанию в виде административного штрафа в размере 5000 рублей в доход государства с конфискацией предметов административного правонарушения: сахарный песок в количестве 8,2 кг, отруби в количестве 3,5 кг,  находящиеся на хранении в «данные изъяты» расположенной по адресу: «данные изъят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537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53010012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