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85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4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4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Кулькова А.П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2 марта 2022 года в 08:30. часов  Кульков А.П., находясь  по адресу: дом №«данные изъяты», в ходе возникшего конфликта, действуя умышленно, нанес побои «данные изъяты»., а именно нанес потерпевшей не менее трех ударов кулаком в область лица,  причинив телесное повреждение в виде ушиба окологлазочной области,    вызвавшее физическую бо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Кулькова А.П. подтверждается протоколом об административном правонарушении  №3600494 от 11 марта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Кулькова А.П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Кульков А.П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правки, выданной врачом ГАУЗ «Нурлатская ЦРБ» «данные изъяты» от 02 марта 2022 года у потерпевшей «данные изъяты» обнаружено телесное повреждение в виде: ушиба окологлазочн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улькова А.П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Кулькову А.П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Кулькову А.П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Кулькову А.П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улькова  А.П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лькову А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7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