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 336/1/22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2 марта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Ванчурина В.Ф., «данные изъяты» года рождения,  проживающего по адресу: «данные изъяты», не  работающего, паспорт «данные изъяты», ранее к административной ответственности   подвергался.</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1 марта 2022 года  в 17:00 часов Ванчурин В.Ф. действуя умышленно из корыстных побуждений,  тайно похитил из прилавка магазина «данные изъяты»», расположенного по «данные изъяты»,   одну пару утепленных мужских галош стоимостью 329,99 рублей, сабо мужские стоимость. 279,99 рублей, причинив «данные изъяты»» незначительный материальный ущерб на  сумму 609,98 рублей. Ущерб  возмещен. </w:t>
      </w:r>
    </w:p>
    <w:p>
      <w:pPr>
        <w:pStyle w:val="Normal"/>
        <w:spacing w:lineRule="auto" w:line="276"/>
        <w:jc w:val="both"/>
        <w:rPr>
          <w:sz w:val="28"/>
          <w:szCs w:val="28"/>
        </w:rPr>
      </w:pPr>
      <w:r>
        <w:rPr>
          <w:sz w:val="28"/>
          <w:szCs w:val="28"/>
        </w:rPr>
        <w:tab/>
        <w:t xml:space="preserve">В судебном заседании Ванчурин В.Ф. признал  вину в совершении кражи товар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данные изъяты»», ущерб от кражи составил 609,98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Ванчурина В.Ф.,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sz w:val="28"/>
          <w:szCs w:val="28"/>
        </w:rPr>
      </w:pPr>
      <w:r>
        <w:rPr>
          <w:sz w:val="28"/>
          <w:szCs w:val="28"/>
        </w:rPr>
        <w:tab/>
        <w:t xml:space="preserve">При назначении наказания Ванчурину В.Ф., мировой судья в качестве оснований, смягчающих ему ответственность, признает: признание вины, возмещение ущерба. Обстоятельств, отягчающим ему ответственность, мировой судья признает: совершение повторного однородного правонарушения, в связи с чем считаю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анчурина В.Ф.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пять суток, срок начало отбывания наказания исчислять с 18:40 часов 11 марта 2022 года. </w:t>
      </w:r>
    </w:p>
    <w:p>
      <w:pPr>
        <w:pStyle w:val="Normal"/>
        <w:spacing w:lineRule="auto" w:line="276"/>
        <w:ind w:firstLine="708"/>
        <w:jc w:val="both"/>
        <w:rPr>
          <w:sz w:val="28"/>
          <w:szCs w:val="28"/>
        </w:rPr>
      </w:pPr>
      <w:r>
        <w:rPr>
          <w:sz w:val="28"/>
          <w:szCs w:val="28"/>
        </w:rPr>
        <w:t xml:space="preserve">Копию постановления вручить Ванчурину В.Ф.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