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35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78-33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5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Сергеева А.Ф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января 2022 года в 18 час. 48 мин. Сергеев А.Ф., находясь в состоянии алкогольного опьянения 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«данные изъяты» похитил 2500 рублей денег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Сергеева А.Ф.; его показаниями,  данными сотруднику полиции при сборе проверочных материалов, где он  подтвердил,  факт ложного вызова сотрудников полиции, указав причину совершения правонарушения, нахождение в состоянии алкогольного опьянения и обиды на «данные изъяты», который в ходе ссоры стал выгонять его из до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Сергеева А.Ф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ергеев А.Ф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ергееву А.Ф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ом, отягчающим ему административную ответственность, признано повторное совершение однородного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А.Ф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ергееву А.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