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34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777-36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07 апре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Секуновой Э.А., «данные изъяты» г. рождения, уроженки  «данные изъяты»,   проживающей по адресу:  «данные изъяты»,   не работающей, паспорт «данные изъяты» выдан «данные изъяты», ранее н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декабря 2022 года в 11 час. 56 мин. Секунова Э.А., находясь в состоянии алкогольного опьянения по адресу: «данные изъяты», осуществила заведомо ложный вызов специализированных служб, сообщив о том, что сожитель «данные изъяты» в состоянии алкогольного опьянения избил ее и свою мать, возможно матери необходима медицинская помощь, позвонив оператору «ГЛОНАСС 112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Секуновой Э.А.  оператору «Глонасс 112» о том, что сожитель в состоянии алкогольного опьянения избил ее и свою мать; показаниями Секуновой Э.А. данными сотруднику полиции в ходе сбора проверочных материалов, где она  подтвердила,  факт ложного вызова сотрудников полиции, указав, что совершила ложный вызов, так как разозлилась сожител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Секуновой Э.А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Секунова Э.А., будучи надлежаще извещенной о месте и времени рассмотрения дела об административном правонарушении не яви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екуновой Э.А., мировым судьей обстоятельством, смягчающим ей административную ответственность  признано: признание вины при оформлении протокола об административном правонарушении, а обстоятельством, отягчающим административную ответственность, мировой судья признает: совершение правонарушения в состоянии алкогольного опьян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унову Э.А. 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екуновой Э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8625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