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74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33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 мар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Зарудной Л.Н., «данные изъяты» года рождения, уроженки «данные изъяты»,  проживающей  по адресу: «данные изъяты»,  работающей, паспорт серии 9220 №771918, ранее  к  административной ответственности    подвергала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февраля 2022 года в 21:40.часов Зарудная Л.Н., находясь в состоянии алкогольного опьянения по адресу: кв. №«данные изъяты», в ходе возникшего конфликта, действуя умышленно, совершила насильственные действия в отношении «данные изъяты», а именно схватив потерпевшую за волосы и головой ударила об стену,   вызвав физическую бол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Зарудной Л.Н. подтверждается протоколом об административном правонарушении  №3600407 от 23 февраля 2022 года, который составлен уполномоченным должностным лицом и приложенными к нему материалами: заявлением потерпевшей «данные изъяты» просьбой привлекать к административной ответственности Зарудную Л.Н. за совершение насильственных действий в отношении ее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Зарудная Л.Н. в судебном заседании признала вину в совершении насильственных действий в отношении потерпевшей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Зарудная Н.С.. на судебное заседание не явилась,  просит рассмотреть дело без ее учас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Зарудной Л.Н. в совершении административного   правонарушения, предусмотренного статьей 6.1.1 Кодекса Российской Федерации об административных правонарушениях – совершение насильственных действий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Зарудной Л.Н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Зарудной Л.Н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Зарудной Л.Н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рудную Л.Н. признать виновной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Зарудной Л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