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26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80-27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7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Герасимова А.И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января 2022 года в 22 час. 11 мин. Герасимов А.И., находясь в своей квартире  по адресу: «данные изъяты», осуществил заведомо ложный вызов специализированных служб, сообщив о том, что его хотят убить за квартиру, попросив падчерицу позвонить оператору «ГЛОНАСС 112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падчерицы Герасимова А.И. – «данные изъяты» оператору «Глонасс 112» о том, что со слов отчима его хотят убить за квартиру; показаниями Герасимова А.И. данными сотруднику полиции в ходе сбора проверочных материалов, где он  подтвердил,  факт ложного вызова сотрудников полиции, указав, что совершил ложный вызов, чтобы с сотрудниками полиции приехала к нему падчерица, которая длительное время не навещает 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Герасимова А.И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Герасимов А.И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ИС - сообщ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Герасимову А.И., мировым судьей обстоятельством, смягчающим ему административную ответственность  признано: признание вины при оформлении протокола об административном правонарушении, а обстоятельств, отягчающих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И. 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ерасимову А.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8624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