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25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79-30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5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Аглиуллина Э.С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января 2022 года в 10 час. 03 мин. Аглиуллин Э.С., находясь в состоянии алкогольного опьянения своем доме, расположенный  по адресу: «данные изъяты», осуществил заведомо ложный вызов специализированных служб (сотрудников полиции), сообщив о том, что «данные изъяты». угрожает ему ножом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Аглиуллина Э.С. в отдел МВД России по Нурлатскому району РТ; его показаниями,  данными сотруднику полиции при сборе проверочных материалов, где он  подтвердил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Аглиуллина Э.С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Аглиуллин Э.С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глиуллину Э.С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ом, отягчающим ему административную ответственность, признано  совершение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лиуллина Э.С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Аглиуллину Э.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271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