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 xml:space="preserve">                          Дело №5-323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0751-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 апреля  2022 года</w:t>
        <w:tab/>
        <w:tab/>
        <w:tab/>
        <w:tab/>
        <w:t xml:space="preserve">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 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Т Минигалимов М.С., рассмотрев материалы дела об административном правонарушении по статьи 12.26. часть 1 Кодекса Российской Федерации об административных правонарушениях в отношении Яманова В.В., «данные изъяты» года  рождения, уроженца «данные изъяты», адрес проживания: «данные изъяты»,  работающего, водительское удостоверение «данные изъяты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У С Т А Н О В И Л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7 февраля 2022 года  в 10 час. 39 мин. в «данные изъяты», Яманов В.В. управляя автомобилем «данные изъяты»» гос. регистрационным знаком «данные изъяты» с признаками алкогольного опьянения (запах алкоголем из ротовой полости, нарушение речи, неустойчивость позы), на законное требование уполномоченного должностного лица  о прохождении медицинского освидетельствования на состояние опьянения отказался, если такое бездействие не содержит уголовно наказуемого деяния, чем нарушил п.п. 2.3.2 ПДД РФ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Яманова В.В. подтверждается представленными суду документами, а именно протоколом об административном правонарушении  16 РТ №01655646 от 27 февраля 2022 года, который составлен уполномоченным должностным лицом, при этом правонарушитель в протоколе об административном правонарушении  не сделал какую-либо ходатайство, или замечаний на протокол,  что подтверждает его согласие с составленным на него протоколом об административном правонаруш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 совершения Ямановым В.В. административного правонарушения нашло свое подтверждение в протоколе 16 ОТ №192986 от 27 февраля 2022 года об отстранении его от управления транспортным средств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Так, Яманову В.В. было предложено пройти освидетельствование на состояние алкогольного опьянения с помощью алкотектера, на что он отказался, что подтверждается имеющимся в материалах дела актом 16 АО №117898 от 27 февраля 2022 года. 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Из имеющегося в материалах дела об административном правонарушении протокола 16 ТМ №110426 от 27 февраля 2022 года о направлении Яманова В.В. на медицинское освидетельствование для определения состояния опьянения, следует, что он отказался от прохождения медицинского освидетельств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, в материалах дела содержится видеозапись о составлении протокола об административном правонарушении и направления его на медицинское освидетельствование на состояние опьянения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 об административном правонарушении составлен в отсутствии понятых с использованием видеозаписи, что    </w:t>
        <w:tab/>
        <w:t>в соответствии части 2 статьи 26.2. Кодекса Российской Федерации об административных правонарушениях является доказательством по делу об административном правонаруш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Яманова В.В. в совершении административного правонарушения, предусмотренного статьей 12.26. часть 1 Кодекса Российской Федерации об административных правонарушениях -  невыполнение законного требования 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е деяние -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судебное заседание Яманов В.В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СМС - сообщ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  Яманову В.В., мировым судьей  не установлено, в связи с чем мировой судья считает надлежащим назначить ему минимальное наказание, установленное за совершение данного правонару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2.26. часть 1, 29.9. часть 1 пункт 1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Яманова В.В. признать виновным в совершении административного правонарушения, предусмотренного статьей 12.26. часть 1 Кодекса Российской Федерации об административных правонарушениях и подвергнуть административному наказанию в виде штрафа в размере 30 000 рублей с лишения права управления транспортными  средствами сроком на один год шесть месяце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дней, после вручения копии постановления,  в Нурлатский районный суд РТ через мирового судью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Копию постановления направить Яманову В.В.</w:t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:                      М.С. Минигали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/>
      </w:pPr>
      <w:r>
        <w:rPr>
          <w:sz w:val="20"/>
          <w:szCs w:val="20"/>
        </w:rPr>
        <w:tab/>
        <w:t xml:space="preserve">Реквизиты для уплаты штрафа: </w:t>
      </w:r>
      <w:r>
        <w:rPr>
          <w:sz w:val="22"/>
          <w:szCs w:val="22"/>
        </w:rPr>
        <w:t>р\счет 03100643000000011100 в отделение  НБ РТ Банка России г. Казань, БИК 019205400, ИНН1654002946, КПП 165945001, УФК по РТ (УГИБДД МВД по РТ), КБК 188 116011 230100 01 140, ОКТМО 92646101, УИН 18810416222510019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