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  <w:tab/>
        <w:tab/>
        <w:t xml:space="preserve">                                                  </w:t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 xml:space="preserve">                                                                                 </w:t>
      </w:r>
      <w:r>
        <w:rPr>
          <w:sz w:val="28"/>
          <w:szCs w:val="28"/>
        </w:rPr>
        <w:t>Дело №5-320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0738-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 апреля  2022 года                              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 № 1 по Нурлатскому судебному району  Республики Татарстан Минигалимов М.С., рассмотрев   материалы дела об административном правонарушении  по статье 15.33  части 2 Кодекса  РФ об административных правонарушениях в отношении Зотова Ю.И., «данные изъяты» года рождения, уроженца «данные изъяты»,  работающего руководителем ООО «данные изъяты»», паспорт «данные изъяты» выдан «данные изъяты»,   проживающего по адресу:  «данные изъяты», ранее к административной ответственности не   привлек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отов Ю.И., работая руководителем ООО «данные изъяты»», расположенное  по адресу: «данные изъяты», то есть являясь должностным лицом, в нарушение установленной частью 1 статьи 24 Федерального Закона от 24.07.1998 года №125 – ФЗ «Об обязательном социальном страховании от несчастных случаев на производстве и профессиональных заболеваний» обязывавшее плательщиков страховых взносов ежеквартально не позднее 20-го числа месяца, следующего за отчетным периодом – месяцем, представлять на бумажном носителе, а в формате электронного документа не позднее 25-го числа календарного месяца, следующего за отчетным периодом, не представил установленный законом срок  в территориальный орган Фонда социального страхования Российской Федерации расчет по начисленным и уплаченным страховым взносам по форме 4-ФСС РФ за 2 квартал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Зотова Ю.И. подтверждается приложенными к  протоколу об административном правонарушении материалами, а именно протоколом об административном правонарушении от 2 марта 2022 года, скриншотом ПК  о выявленном правонарушения, согласно которого отчет  представлен с нарушением установленного срока представления 31 августа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Зотова Ю.И. в совершении административного правонарушения, предусмотренного статьей  15.33. часть 2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-  доказ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Зотов Ю.И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судебной повестко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5.33 часть  2, 29.9. часть  1 пункт  1, 29.10. Кодекса Российской Федерации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Зотова Ю.И. признать виновным в совершении административного правонарушения, предусмотренного статьей  15.33 часть 2 Кодекса Российской Федерации об административных правонарушениях  и подвергнуть административному наказанию в виде штрафа в размере  450 рублей в доход государ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и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направить Зотову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Реквизиты для уплаты штрафа: р\счет 03100643000000011100 в отделение  НБ РТ Банка России г. Казань, БИК 019205400, ИНН1655003950, КПП 165501001, УФК по РТ (Государственное учреждение – региональное отделение Фонда социального страхования РФ по РТ) КБК 393 116 07 09 007 0000 140, л/с 04114001450, кор/счет 40102810445370000079.</w:t>
      </w:r>
      <w:r>
        <w:rPr/>
        <w:tab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