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31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0735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апреля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Пашаевой К.Ш., «данные изъяты» года рождения, уроженки «данные изъяты», работающей руководителем «данные изъяты»», паспорт «данные изъяты» выдан «данные изъяты»,   проживающей по адресу:  «данные изъяты», ранее к административной ответственности не   привлек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ашаева К.Ш. работая руководителем «данные изъяты»», расположенное  по адресу: «данные изъяты»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а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по форме 4-ФСС РФ за 2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ашаевой К.Ш. подтверждается приложенными к  протоколу об административном правонарушении материалами, а именно протоколом об административном правонарушении от 2 марта 2022 года, скриншотом ПК  о выявленном правонарушения, согласно которого отчет  представлен с нарушением установленного срока представления 20 сентя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Пашаевой К.Ш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Пашаева К.Ш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удебной повестк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ашаеву К.Ш. признать виновной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Пашаевой К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