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318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0732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апреля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Зотова Ю.И., «данные изъяты» года рождения, уроженца «данные изъяты»,  работающего руководителем «данные изъяты»», паспорт «данные изъяты» выдан «данные изъяты»,   проживающего по адресу:  «данные изъяты», ранее к административной ответственности не 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отов Ю.И., работая руководителем ООО «данные изъяты»», расположенное  по адресу: «данные изъяты»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по форме 4-ФСС РФ за 1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Зотова Ю.И. подтверждается приложенными к  протоколу об административном правонарушении материалами, а именно протоколом об административном правонарушении от 2 марта 2022 года, скриншотом ПК  о выявленном правонарушения, согласно которого отчет  представлен с нарушением установленного срока представления 31 августа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Зотова Ю.И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Зотов Ю.И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удебной повестк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Зотова Ю.И. признать виновным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40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Зотову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  <w:r>
        <w:rPr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