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316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712-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8 апрел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Садыковой Э.Ф., «данные изъяты» г. рождения,  уроженки  «данные изъяты»,  проживающей по адресу: «данные изъяты», водительское удостоверение «данные изъяты»,  ранее  к административной ответственности   подвергала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7 октября 2021 года  по постановлению инспектора по ИАЗ  ЦАФАП  ГИБДД МВД России по РТ за №18810116211027806580, вступившим в законную силу 12 ноября 2021 года, Садыковой Э.Ф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законом срок, ею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Садыковой Э.Ф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27.10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Садыковой Э.Ф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Садыкова Э.Ф.,  будучи надлежаще извещенной о месте и времени рассмотрения дела не явилась, что подтверждается имеющимся в материалах дела отчетом об отслеживании отправления с почтовым идентификатором судебной повест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Садыкова Э.Ф. не уплатила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дыкову Э.Ф. признать виновной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Садыковой Э.Ф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2716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