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Дело №5-314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710-4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 О С Т А Н О В Л Е Н И 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8 апреля 2022 года  </w:t>
        <w:tab/>
        <w:tab/>
        <w:tab/>
        <w:tab/>
        <w:tab/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 Республики Татарстан Минигалимов М.С., рассмотрев материалы дела об административном правонарушении по части 1  статье  20.25.  Кодекса Российской Федерации об административных правонарушениях в отношении Садыковой Э.Ф. «данные изъяты» г. рождения,  уроженки  «данные изъяты»,  проживающей по адресу: «данные изъяты», водительское удостоверение «данные изъяты»,  ранее  к административной ответственности   подвергалас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7 октября 2021 года  по постановлению инспектора по ИАЗ  ЦАФАП  ГИБДД МВД России по РТ за №18810116211027919628, вступившим в законную силу 12 ноября 2021 года, Садыковой Э.Ф. было назначено наказание в виде административного  штрафа в сумме 500 рублей за совершение административного правонарушения по статье 12.9. часть 2 Кодекса Российской Федерации об административных правонарушениях, однако, в установленный законом срок, ею без уважительной причины  штраф не был оплач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ина Садыковой Э.Ф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500 рублей от 27.10.2021 и справкой о неуплате наложенного административного штрафа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Садыковой Э.Ф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Садыкова Э.Ф.,  будучи надлежаще извещенной о месте и времени рассмотрения дела не явилась, что подтверждается имеющимся в материалах дела отчетом об отслеживании отправления с почтовым идентификатором судебной повестк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Садыкова Э.Ф. не уплатила в установленный законом срок, наложенный ему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й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дыкову Э.Ф. признать виновной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Садыковой Э.Ф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 Нурлатский районный суд РТ через мирового суд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еквизиты для уплаты штрафа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27186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